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</wp:posOffset>
            </wp:positionH>
            <wp:positionV relativeFrom="paragraph">
              <wp:posOffset>-494665</wp:posOffset>
            </wp:positionV>
            <wp:extent cx="5760720" cy="809625"/>
            <wp:effectExtent l="0" t="0" r="0" b="0"/>
            <wp:wrapTight wrapText="bothSides">
              <wp:wrapPolygon edited="0">
                <wp:start x="2319" y="0"/>
                <wp:lineTo x="925" y="5843"/>
                <wp:lineTo x="498" y="8123"/>
                <wp:lineTo x="355" y="9904"/>
                <wp:lineTo x="212" y="12195"/>
                <wp:lineTo x="141" y="16256"/>
                <wp:lineTo x="-35" y="20319"/>
                <wp:lineTo x="-35" y="21085"/>
                <wp:lineTo x="2497" y="21085"/>
                <wp:lineTo x="3033" y="21085"/>
                <wp:lineTo x="3067" y="21085"/>
                <wp:lineTo x="3318" y="20319"/>
                <wp:lineTo x="3425" y="19562"/>
                <wp:lineTo x="3210" y="18795"/>
                <wp:lineTo x="1996" y="16256"/>
                <wp:lineTo x="7603" y="15499"/>
                <wp:lineTo x="8674" y="14225"/>
                <wp:lineTo x="8566" y="12195"/>
                <wp:lineTo x="6209" y="8123"/>
                <wp:lineTo x="17956" y="7874"/>
                <wp:lineTo x="17814" y="4061"/>
                <wp:lineTo x="17885" y="2787"/>
                <wp:lineTo x="16421" y="2279"/>
                <wp:lineTo x="2603" y="0"/>
                <wp:lineTo x="2319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ROČNÍK INVENČNÍ SOUTĚŽE MSŠL – 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příjm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ěk: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dliště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, telef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a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Třída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itel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, telefo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 zpracová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EZIE / PRÓZA / VÝTVARNÉ DÍLO / KOMIKS / KOLÁŽ/ PRÁCE ZE DŘE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brané téma: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čet stran (u literární práce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lněním přihlášky účastník souhlasí se zpracováním osobních údajů pro účely soutěž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1:00Z</dcterms:created>
  <dc:creator>MU Rájec - Jestřebí</dc:creator>
  <dc:description/>
  <cp:keywords/>
  <dc:language>en-US</dc:language>
  <cp:lastModifiedBy>Markéta Machová</cp:lastModifiedBy>
  <cp:lastPrinted>2014-03-07T09:16:00Z</cp:lastPrinted>
  <dcterms:modified xsi:type="dcterms:W3CDTF">2025-10-14T06:23:00Z</dcterms:modified>
  <cp:revision>6</cp:revision>
  <dc:subject/>
  <dc:title/>
</cp:coreProperties>
</file>