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2. ROČNÍK INVENČNÍ SOUTĚŽE MSŠL</w:t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asarykova střední škola Letovic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ve spolupráci s městem Letovice vyhlašují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ročník Invenční soutěže MSŠL pro mladé autor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  <w:sz w:val="32"/>
          <w:szCs w:val="32"/>
        </w:rPr>
        <w:t>Jméno a příjmení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ěk: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ydliště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-mail, telefo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a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řída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čitel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ezie/próza; výtvarné dílo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brané téma:  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Počet stran (u literární práce)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Vyplněním přihlášky účastník souhlasí se zpracováním osobních údajů pro účely soutěž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…………</w:t>
      </w:r>
      <w:r>
        <w:rPr>
          <w:b/>
          <w:sz w:val="32"/>
          <w:szCs w:val="3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15:00Z</dcterms:created>
  <dc:creator>MU Rájec - Jestřebí</dc:creator>
  <dc:description/>
  <cp:keywords/>
  <dc:language>en-US</dc:language>
  <cp:lastModifiedBy>Mgr. Machová Markéta</cp:lastModifiedBy>
  <cp:lastPrinted>2014-03-07T09:16:00Z</cp:lastPrinted>
  <dcterms:modified xsi:type="dcterms:W3CDTF">2022-10-04T07:15:00Z</dcterms:modified>
  <cp:revision>2</cp:revision>
  <dc:subject/>
  <dc:title/>
</cp:coreProperties>
</file>