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. ROČNÍK INVENČNÍ SOUTĚŽE MSŠL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sarykova střední škola Letovi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ve spolupráci s městem Letovice vyhlašují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ročník Invenční soutěže MSŠL pro mladé auto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sz w:val="32"/>
          <w:szCs w:val="32"/>
        </w:rPr>
        <w:t>Jméno a příjme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ěk: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dliště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, telefo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a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a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čitel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ezie/próza; výtvarné dílo; keramické dílo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brané téma: 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očet stran (u literární práce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yplněním přihlášky účastník souhlasí se zpracováním osobních údajů pro účely soutěž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</w:t>
      </w:r>
      <w:r>
        <w:rPr>
          <w:b/>
          <w:sz w:val="32"/>
          <w:szCs w:val="3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7:00Z</dcterms:created>
  <dc:creator>MU Rájec - Jestřebí</dc:creator>
  <dc:description/>
  <cp:keywords/>
  <dc:language>en-US</dc:language>
  <cp:lastModifiedBy>Alena Opršalová</cp:lastModifiedBy>
  <cp:lastPrinted>2014-03-07T09:16:00Z</cp:lastPrinted>
  <dcterms:modified xsi:type="dcterms:W3CDTF">2019-11-21T09:01:00Z</dcterms:modified>
  <cp:revision>9</cp:revision>
  <dc:subject/>
  <dc:title/>
</cp:coreProperties>
</file>